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28600</wp:posOffset>
            </wp:positionV>
            <wp:extent cx="333819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1 ию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и Росреестра доступны в каждом отделении МФЦ Южного Ур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и региональный филиал ППК «Роскадастр» напоминают жителям региона о возможности получить услуги Росреестра в любом МФЦ Южного Урал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сегодняшний день услуги Росреестра ― в числе самых востребованных в стране, именно поэтому особенно важно уделять внимание их доступности для граждан. Один из способов получения государственных услуг являются Многофункциональные центры, при обращении в которые можно оперативно и в комфортных условиях решить множество жизненных вопросов и задач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ногофункциональных центрах Челябинской области возможно сдать документы на проведение </w:t>
      </w:r>
      <w:r>
        <w:rPr>
          <w:bCs/>
          <w:sz w:val="28"/>
          <w:szCs w:val="28"/>
        </w:rPr>
        <w:t>государственного кадастрового учёта недвижимости и (или) государственной регистрации прав, а также на получение сведений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ня 2024 года в Челябинской области функционирует </w:t>
      </w:r>
      <w:r>
        <w:rPr>
          <w:sz w:val="28"/>
          <w:szCs w:val="28"/>
        </w:rPr>
        <w:t>234 операционных зала МФЦ, в числе которых: 43 офиса, 13 дополнительных офисов, 3 офиса для бизнеса, 175 территориально-обособленных структурных подразделений. В каждом из этих подразделений реализована возможность получения услуг Росреестра. Кроме того, на Портале МФЦ Челябинской области (</w:t>
      </w:r>
      <w:hyperlink r:id="rId3">
        <w:r>
          <w:rPr>
            <w:rStyle w:val="InternetLink"/>
            <w:sz w:val="28"/>
            <w:szCs w:val="28"/>
          </w:rPr>
          <w:t>https://mfc-74.ru/</w:t>
        </w:r>
      </w:hyperlink>
      <w:r>
        <w:rPr>
          <w:sz w:val="28"/>
          <w:szCs w:val="28"/>
        </w:rPr>
        <w:t xml:space="preserve">) можно предварительно записаться на любую из услуг, выбрав удобное время для посещения офиса. Для предварительной записи понадобится авторизация через Портал госуслу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олучением услуг важно понимать, что специалисты МФЦ не оказывают услуги Росреестра, они лишь принимают документы и направляют их на исполнение в Росреестр и Роскадастр. А вот получить готовый результат южноуральцы также смогут в отделении МФЦ, как и проконсультироваться о необходимом составе пакета документов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Richfactdownparagraph">
    <w:name w:val="richfactdown-paragraph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-7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Dobriy</dc:creator>
  <dc:description/>
  <dc:language>en-US</dc:language>
  <cp:lastModifiedBy>regin</cp:lastModifiedBy>
  <cp:lastPrinted>2023-06-06T11:55:00Z</cp:lastPrinted>
  <dcterms:modified xsi:type="dcterms:W3CDTF">2024-07-31T09:25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